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Nazwa Wykonawcy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Adres Wykonawcy_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0"/>
          <w:lang w:val="de-DE"/>
        </w:rPr>
      </w:pPr>
      <w:r>
        <w:rPr>
          <w:sz w:val="20"/>
          <w:lang w:val="de-DE"/>
        </w:rPr>
        <w:t>REGON: _______________________________          NIP: 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Telefon ________________________________          Telefax 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e-mail 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38" w:firstLine="1134"/>
        <w:jc w:val="both"/>
        <w:rPr/>
      </w:pPr>
      <w:r>
        <w:rPr>
          <w:b/>
          <w:sz w:val="22"/>
          <w:szCs w:val="22"/>
        </w:rPr>
        <w:t>Morski Oddział Straży Granicznej</w:t>
      </w:r>
    </w:p>
    <w:p>
      <w:pPr>
        <w:pStyle w:val="Normal"/>
        <w:ind w:left="5238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iwska 35</w:t>
      </w:r>
    </w:p>
    <w:p>
      <w:pPr>
        <w:pStyle w:val="Normal"/>
        <w:widowControl w:val="false"/>
        <w:suppressAutoHyphens w:val="true"/>
        <w:ind w:left="5664" w:right="-5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563 Gdańsk</w:t>
      </w:r>
    </w:p>
    <w:p>
      <w:pPr>
        <w:pStyle w:val="Normal"/>
        <w:widowControl w:val="false"/>
        <w:suppressAutoHyphens w:val="true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57" w:firstLine="708"/>
        <w:jc w:val="both"/>
        <w:rPr/>
      </w:pPr>
      <w:r>
        <w:rPr>
          <w:sz w:val="22"/>
          <w:szCs w:val="24"/>
        </w:rPr>
        <w:t xml:space="preserve">W odpowiedzi na ogłoszenie o zamówieniu publicznym na usługi przyjmowania i doręczania przesyłek pocztowych zastrzeżonych w obrocie krajowym i zagranicznym na potrzeby MOSG w okresie </w:t>
        <w:br/>
        <w:t>od 01.01.2021 r. do 31.12.2021 r., składamy niniejszą ofertę.</w:t>
      </w:r>
    </w:p>
    <w:p>
      <w:pPr>
        <w:pStyle w:val="Tekstpodstawowy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świadczamy, że zapoznaliśmy się z opisem przedmiotu zamówienia i nie wnosimy do niego zastrzeżeń. Stwierdzamy, że zdobyliśmy informacje konieczne do przygotowania oferty i właściwego wykonania zamówienia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świadczamy, że zapoznaliśmy się z istotnymi postanowieniami umowy i nie wnosimy do nich zastrzeżeń. Akceptujemy warunki płatności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ferujemy usługi przyjmowania i doręczania przesyłek pocztowych zastrzeżonych w obrocie krajowym </w:t>
        <w:br/>
        <w:t xml:space="preserve">i zagranicznym zgodnie z opisem przedmiotu zamówienia i na warunkach określonych w istotnych postanowieniach umowy dotyczących w szczególności terminu wykonania i warunków płatności, </w:t>
        <w:br/>
        <w:t xml:space="preserve">za następującą </w:t>
      </w:r>
      <w:r>
        <w:rPr>
          <w:b/>
          <w:sz w:val="22"/>
          <w:szCs w:val="24"/>
        </w:rPr>
        <w:t>cenę ofertową brutto</w:t>
      </w:r>
      <w:r>
        <w:rPr>
          <w:sz w:val="22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8"/>
        <w:gridCol w:w="1559"/>
        <w:gridCol w:w="1619"/>
        <w:gridCol w:w="1613"/>
        <w:gridCol w:w="14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lub</w:t>
              <w:br/>
              <w:t xml:space="preserve"> format przesył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ilość szt.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respondencji lub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sług przez cały okres</w:t>
              <w:br/>
              <w:t>obowiązywania um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 zł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loczyn kolumn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i E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iebędące przesyłkami najszybszej kategorii w obrocie krajowym (zwykł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iorytet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krajowym (polecone priorytet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odbioru (PO) w obrocie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zagranicznym (zwykłe priorytetowe, obszar Europ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50 g - 1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00 g - 3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350 g - 5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500 g - 1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000 g- 2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(polecone priorytetowe,</w:t>
              <w:br/>
              <w:t xml:space="preserve"> 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50 g - 1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00 g - 3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350 g - 5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500 g - 1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000 g- 2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odbioru (PO, polecone priorytetowe, 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 kg do 2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owyżej 2 kg do 5 kg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Powyżej 5 kg do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będące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 kg do 2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owyżej2 kg do 5 kg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owyżej 5 kg do </w:t>
              <w:br/>
              <w:t>10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odbioru (PO) dla paczek rejestrowanych niebędących i będących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Przesyłki kurierskie ekspresowe w obrocie kraj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1 kg do 5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5 kg do 1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10 kg do 2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20 kg do 3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wyżej 30 kg do 5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ek rejestrowanych do nadawcy”  w obrocie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doręczenie do godz. 12:00” w przesyłkach kurie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cena ofertowa brutt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żamy się za związanych niniejszą ofertą przez okres 30 dni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, w przypadku wybrania naszej oferty, do zawarcia umowy na warunkach określonych </w:t>
        <w:br/>
        <w:t>w istotnych postanowieniach umowy zawartych w ogłoszeniu o zamówieniu,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Oświadczamy, że wykonanie niżej wymienionych części zamówienia zamierzamy powierzyć pod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18"/>
          <w:szCs w:val="22"/>
        </w:rPr>
        <w:t xml:space="preserve"> </w:t>
      </w:r>
      <w:r>
        <w:rPr>
          <w:b/>
          <w:i/>
          <w:sz w:val="18"/>
          <w:szCs w:val="22"/>
        </w:rPr>
        <w:t xml:space="preserve">(Należy podać zakres prac zleconych podwykonawcy oraz firmę podwykonawcy – o ile jest znana. W razie braku wpisu Zamawiający uzna, iż Wykonawca wykona zamówienie samodzielnie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Webdings" w:ascii="Webdings" w:hAnsi="Webdings"/>
          <w:sz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wobec osób fizycznych, od których dane osobowe bezpośrednio lub pośrednio pozyskaliśmy w celu ubiegania się </w:t>
        <w:br/>
        <w:t>o udzielnie przedmiotowego zamówienia publicznego.</w:t>
      </w:r>
    </w:p>
    <w:p>
      <w:pPr>
        <w:pStyle w:val="Normal"/>
        <w:ind w:right="139" w:hanging="0"/>
        <w:jc w:val="both"/>
        <w:rPr/>
      </w:pPr>
      <w:r>
        <w:rPr>
          <w:rFonts w:cs="Webdings" w:ascii="Webdings" w:hAnsi="Webdings"/>
          <w:sz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zekazujemy danych osobowych innych, niż bezpośrednio nas dotyczące lub zachodzi wyłączenie stosowania obowiązku informacyjnego, stosownie do art. 13 ust. 4 lub art. 14 ust. 5 ROD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ind w:left="0" w:right="109" w:hanging="0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sz w:val="22"/>
          <w:vertAlign w:val="superscript"/>
        </w:rPr>
        <w:t>1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AK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ami do niniejszej oferty są dokumenty wymienione w pkt IV Ogłoszenia o zamówie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, dnia ____.____.2020 r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Podpisano ______________________________________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(podpisy osób upoważnionych do składania 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oświadczeń woli w imieniu Wykonawcy)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 xml:space="preserve">UWAGA: Podpisy powinny być złożone w sposób jednoznacznie identyfikujący osobę podpisującą (składać się </w:t>
        <w:br/>
        <w:t>co najmniej z nazwiska lub pieczątki imiennej z używaną formą podpisu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Standard"/>
        <w:spacing w:before="0" w:after="0"/>
        <w:ind w:lef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odpowiednie.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 xml:space="preserve">1) Mikroprzedsiębiorstwo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to przedsiębiorstwo, które zatrudnia średniorocznie mniej niż 10 pracowników i którego roczny obrót lub roczna suma bilansowa nie przekracza 2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2) Mał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zatrudnia średniorocznie mniej niż 50 pracowników i którego roczny obrót lub roczna suma bilansowa nie przekracza 10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3) Średni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nie jest mikroprzedsiębiorstwem ani małym przedsiębiorstwem i które zatrudnia średniorocznie mniej niż 250 pracowników i którego roczny obrót nie przekracza 50 milionów EURO lub roczna suma bilansowa nie przekracza </w:t>
        <w:br/>
        <w:t>43 milionów EURO.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16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851" w:footer="709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Sprawa nr 23/ZP/2020                                                                                            załącznik nr 1 - wzór formularza oferty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985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widowControl w:val="false"/>
      <w:spacing w:lineRule="atLeast" w:line="80"/>
      <w:ind w:left="709" w:right="-57" w:hanging="709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42" w:leader="none"/>
      </w:tabs>
      <w:jc w:val="both"/>
    </w:pPr>
    <w:rPr>
      <w:i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438" w:hanging="1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8:00Z</dcterms:created>
  <dc:creator>Andrzej Mikliński</dc:creator>
  <dc:description/>
  <cp:keywords/>
  <dc:language>en-US</dc:language>
  <cp:lastModifiedBy>Mariusz Bogdański</cp:lastModifiedBy>
  <cp:lastPrinted>2019-11-12T13:54:00Z</cp:lastPrinted>
  <dcterms:modified xsi:type="dcterms:W3CDTF">2020-12-15T13:38:00Z</dcterms:modified>
  <cp:revision>2</cp:revision>
  <dc:subject/>
  <dc:title>Wzór formularza oferty                                                                                                                            Załącznik nr 2</dc:title>
</cp:coreProperties>
</file>