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 działalności kontrolnej w Morskim oddziale Straży Graniczne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 201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Przepisy regulujące zasady i tryb przeprowadzania kontroli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Kontrola wewnętrzna w Morskim Oddziale Straży Granicznej w 2011 roku realizowana była na podstawie</w:t>
      </w:r>
      <w:r>
        <w:rPr>
          <w:i/>
        </w:rPr>
        <w:t xml:space="preserve"> Zarządzenia Nr 11 Ministra Spraw Wewnętrznych i Administracji z dnia 02 czerwca 2010 r. w sprawie szczegółowych zasad i trybu przeprowadzania kontroli przez Ministra Spraw Wewnętrznych i Administracji oraz organy i jednostki organizacyjne podległe lub nadzorowane przez Ministra Spraw Wewnętrznych i Administracji (Dz.Urz. MSWiA Nr 7, poz. 29 z późn. zm.);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rganizacja komórki  realizującej czynności kontrolne.</w:t>
      </w:r>
    </w:p>
    <w:p>
      <w:pPr>
        <w:pStyle w:val="Normal"/>
        <w:ind w:left="720" w:hanging="0"/>
        <w:jc w:val="both"/>
        <w:rPr/>
      </w:pPr>
      <w:r>
        <w:rPr/>
        <w:t>W Morskim Oddziale Straży Granicznej czynności kontrolne realizuje Samodzielna Sekcja Nadzoru i Kontroli (SSNIK).</w:t>
      </w:r>
    </w:p>
    <w:p>
      <w:pPr>
        <w:pStyle w:val="Normal"/>
        <w:ind w:left="720" w:hanging="0"/>
        <w:jc w:val="both"/>
        <w:rPr/>
      </w:pPr>
      <w:r>
        <w:rPr/>
        <w:t>Według stanu na dzień 31 grudnia 2011 roku ukompletowanie etatowe wynosiło 70%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Rodzaje przeprowadzonych kontroli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Liczba kontroli przeprowadzonych w roku 2011 wynosiła 11, w tym:</w:t>
      </w:r>
    </w:p>
    <w:p>
      <w:pPr>
        <w:pStyle w:val="Akapitzlist"/>
        <w:rPr/>
      </w:pPr>
      <w:r>
        <w:rPr/>
        <w:t>7 – kontroli problemowych, w trybie podstawowym,</w:t>
      </w:r>
    </w:p>
    <w:p>
      <w:pPr>
        <w:pStyle w:val="Akapitzlist"/>
        <w:rPr/>
      </w:pPr>
      <w:r>
        <w:rPr/>
        <w:t>4 – kontrole sprawdzające, w trybie podstawowy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Średni czas trwania kontroli wynosił 62 dni. (liczba dni od momentu podpisania upoważnienia do momentu zarejestrowania wystąpienia pokontrolnego).</w:t>
      </w:r>
    </w:p>
    <w:p>
      <w:pPr>
        <w:pStyle w:val="Akapitzlist"/>
        <w:rPr/>
      </w:pPr>
      <w:r>
        <w:rPr/>
      </w:r>
    </w:p>
    <w:p>
      <w:pPr>
        <w:pStyle w:val="Akapitzlist"/>
        <w:jc w:val="both"/>
        <w:rPr/>
      </w:pPr>
      <w:r>
        <w:rPr/>
        <w:t>Ilość kontroli rozpoczętych a niezakończonych w okresie sprawozdawczym – 2.</w:t>
      </w:r>
    </w:p>
    <w:p>
      <w:pPr>
        <w:pStyle w:val="Akapitzlist"/>
        <w:jc w:val="both"/>
        <w:rPr/>
      </w:pPr>
      <w:r>
        <w:rPr/>
        <w:t>(na dzień 31 grudnia 2011 roku czynności kontrolne były w trakcie realizacji).</w:t>
      </w:r>
    </w:p>
    <w:p>
      <w:pPr>
        <w:pStyle w:val="Akapitzlist"/>
        <w:ind w:left="708" w:hanging="0"/>
        <w:jc w:val="both"/>
        <w:rPr/>
      </w:pPr>
      <w:r>
        <w:rPr/>
      </w:r>
    </w:p>
    <w:p>
      <w:pPr>
        <w:pStyle w:val="Akapitzlist"/>
        <w:ind w:left="708" w:hanging="0"/>
        <w:jc w:val="both"/>
        <w:rPr/>
      </w:pPr>
      <w:r>
        <w:rPr/>
        <w:t xml:space="preserve">Liczba wniosków o wszczęcie postępowania dyscyplinarnego w wyniku kontroli przeprowadzonych w 2011 roku  – 1. </w:t>
      </w:r>
    </w:p>
    <w:p>
      <w:pPr>
        <w:pStyle w:val="Akapitzlist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Uchybienia  stwierdzone w wyniku kontroli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Stwierdzono brak nadzoru w zakresi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przestrzegania przepisów regulujących rozkład czasu służby funkcjonariuszy Straży Granicznej, prowadzenia dokumentacji budowlanej, utrzymania systemu zasilania awaryjnego w Placówce SG, prowadzenia dokumentacji służbowej dotyczącej zamówień publicznych, realizacji uregulowań wewnętrznych dot. organizacji ochrony granicy państwowej, przestrzegania przez funkcjonariuszy zasad noszenia umundurowania w służbie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zyczyny powstawania uchybień to:    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126" w:leader="none"/>
        </w:tabs>
        <w:overflowPunct w:val="false"/>
        <w:autoSpaceDE w:val="false"/>
        <w:spacing w:lineRule="auto" w:line="240" w:before="0" w:after="0"/>
        <w:ind w:left="708" w:hanging="0"/>
        <w:jc w:val="both"/>
        <w:rPr/>
      </w:pPr>
      <w:r>
        <w:rPr/>
        <w:t>niewłaściwa interpretacja przepisów regulujących poszczególne zakresy działalności służbowej oraz uchybienia w sprawowaniu nadzoru służbowego przez osoby funkcyjne.</w:t>
      </w:r>
    </w:p>
    <w:p>
      <w:pPr>
        <w:pStyle w:val="Normal"/>
        <w:widowControl w:val="false"/>
        <w:tabs>
          <w:tab w:val="clear" w:pos="708"/>
          <w:tab w:val="left" w:pos="-2126" w:leader="none"/>
        </w:tabs>
        <w:overflowPunct w:val="false"/>
        <w:autoSpaceDE w:val="false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b/>
          <w:b/>
        </w:rPr>
      </w:pPr>
      <w:r>
        <w:rPr>
          <w:b/>
        </w:rPr>
        <w:t>Osoby odpowiedzialne za nieprawidłow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126" w:leader="none"/>
        </w:tabs>
        <w:overflowPunct w:val="false"/>
        <w:autoSpaceDE w:val="false"/>
        <w:spacing w:lineRule="auto" w:line="240" w:before="0" w:after="0"/>
        <w:ind w:left="993" w:hanging="284"/>
        <w:jc w:val="both"/>
        <w:rPr/>
      </w:pPr>
      <w:r>
        <w:rPr/>
        <w:t>osoby funkcyjne w komendzie MOSG oraz komendanci i zastępcy komendanta granicznych jednostek organizacyj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126" w:leader="none"/>
        </w:tabs>
        <w:overflowPunct w:val="false"/>
        <w:autoSpaceDE w:val="false"/>
        <w:spacing w:lineRule="auto" w:line="240" w:before="0" w:after="0"/>
        <w:ind w:left="993" w:hanging="284"/>
        <w:jc w:val="both"/>
        <w:rPr/>
      </w:pPr>
      <w:r>
        <w:rPr/>
        <w:t>w zakresie uchybień w działalności Placówek kierownicy grup i zastępcy komendanta granicznych jednostek organizacyjnych.</w:t>
      </w:r>
    </w:p>
    <w:p>
      <w:pPr>
        <w:pStyle w:val="Normal"/>
        <w:widowControl w:val="false"/>
        <w:tabs>
          <w:tab w:val="clear" w:pos="708"/>
          <w:tab w:val="left" w:pos="-2126" w:leader="none"/>
        </w:tabs>
        <w:overflowPunct w:val="false"/>
        <w:autoSpaceDE w:val="false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Wnioski i zalecenia sformułowane w wyniku przeprowadzenia kontroli.</w:t>
      </w:r>
    </w:p>
    <w:p>
      <w:pPr>
        <w:pStyle w:val="Normal"/>
        <w:spacing w:lineRule="auto" w:line="240" w:before="0" w:after="0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przeprowadzenie szkolenia w zakresie uregulowań prawnych na polskich obszarach morskich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/>
        <w:t>wzmocnienie nadzoru w celu wyeliminowania uchybień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  <w:t xml:space="preserve">w prowadzeniu dokumentacji służbowej, eksploatacji systemu zasilania awaryjnego, prowadzeniu dokumentacji budowlanej, planowaniu funkcjonariuszom służby, przestrzeganiu zasad noszenia umundurowania w służbie;           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 podstawie meldunków złożonych do Komendanta MOSG przez kierowników kontrolowanych komórek organizacyjnych i granicznych jednostek organizacyjnych stwierdzono, że uwagi i wnioski pokontrolne zostały zrealizowane zgodnie z zaleceniami a część była w trakcie realizacji. W jednostkowych sytuacjach stwierdzono konieczność zintensyfikowania realizacji zaleceń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4:00Z</dcterms:created>
  <dc:creator>011123</dc:creator>
  <dc:description/>
  <cp:keywords/>
  <dc:language>en-US</dc:language>
  <cp:lastModifiedBy>Prezydialny</cp:lastModifiedBy>
  <dcterms:modified xsi:type="dcterms:W3CDTF">2014-09-24T07:44:00Z</dcterms:modified>
  <cp:revision>2</cp:revision>
  <dc:subject/>
  <dc:title>SPRAWOZDANIE</dc:title>
</cp:coreProperties>
</file>