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 działalności kontrolnej w Morskim Oddziale Straży Graniczn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 2013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</w:rPr>
        <w:t>Przepisy regulujące zasady i tryb przeprowadzania kontroli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Kontrola wewnętrzna w Morskim Oddziale Straży Granicznej w 2013 roku realizowana była na podstawie</w:t>
      </w:r>
      <w:r>
        <w:rPr>
          <w:i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i/>
          <w:i/>
        </w:rPr>
      </w:pPr>
      <w:r>
        <w:rPr/>
        <w:t>Ustawy z dnia 15 lipca 2011 r</w:t>
      </w:r>
      <w:r>
        <w:rPr>
          <w:i/>
        </w:rPr>
        <w:t>. o kontroli w administracji rządowej</w:t>
      </w:r>
      <w:r>
        <w:rPr/>
        <w:t xml:space="preserve"> (Dz. U. z 2011 Nr 185, poz. 1092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i/>
          <w:i/>
        </w:rPr>
      </w:pPr>
      <w:r>
        <w:rPr/>
        <w:t xml:space="preserve">Decyzji Nr 139 Komendanta Głównego Straży Granicznej z dnia 30 sierpnia 2012 r. </w:t>
        <w:br/>
        <w:t xml:space="preserve">w sprawie wprowadzenia do stosowania w Straży Granicznej </w:t>
      </w:r>
      <w:r>
        <w:rPr>
          <w:i/>
        </w:rPr>
        <w:t xml:space="preserve">wytycznych w zakresie zasad i trybu przeprowadzania kontroli w urzędach obsługujących organy lub </w:t>
        <w:br/>
        <w:t>w jednostkach organizacyjnych podległych lub nadzorowanych przez Ministra Spraw Wewnętrznych</w:t>
      </w:r>
      <w:r>
        <w:rPr/>
        <w:t>.</w:t>
      </w:r>
    </w:p>
    <w:p>
      <w:pPr>
        <w:pStyle w:val="Akapitzlist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Organizacja komórki  organizacyjnej realizującej czynności kontroln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 Morskim Oddziale Straży Granicznej czynności kontrolne realizuje Samodzielna Sekcja Nadzoru i Kontroli (SSNIK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Według stanu na dzień 31 grudnia 2013 roku ukompletowanie etatowe wynosiło 70%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Rodzaje  i  liczba przeprowadzonych kontrol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W  2013 roku przeprowadzono łącznie 26 kontroli,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</w:rPr>
      </w:pPr>
      <w:r>
        <w:rPr>
          <w:rFonts w:cs="Arial"/>
        </w:rPr>
        <w:t xml:space="preserve">dotyczących realizacji zadań ustawowych – 23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/>
      </w:pPr>
      <w:r>
        <w:rPr>
          <w:rFonts w:cs="Arial"/>
        </w:rPr>
        <w:t>finansowo</w:t>
      </w:r>
      <w:r>
        <w:rPr/>
        <w:t xml:space="preserve">-gospodarczych – 3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Kontrolowane podmioty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2" w:hanging="284"/>
        <w:contextualSpacing/>
        <w:rPr/>
      </w:pPr>
      <w:r>
        <w:rPr>
          <w:rFonts w:cs="Arial"/>
          <w:color w:val="000000"/>
        </w:rPr>
        <w:t>w Komendzie MOSG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Wydział Finansów (3 kontrole);</w:t>
      </w:r>
    </w:p>
    <w:p>
      <w:pPr>
        <w:pStyle w:val="Akapitzlist"/>
        <w:ind w:left="993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Akapitzlist"/>
        <w:numPr>
          <w:ilvl w:val="0"/>
          <w:numId w:val="4"/>
        </w:numPr>
        <w:ind w:left="993" w:hanging="284"/>
        <w:rPr>
          <w:rFonts w:cs="Arial"/>
        </w:rPr>
      </w:pPr>
      <w:r>
        <w:rPr>
          <w:rFonts w:cs="Arial"/>
        </w:rPr>
        <w:t>w granicznych jednostkach organizacyjnych MOSG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/>
      </w:pPr>
      <w:r>
        <w:rPr>
          <w:rFonts w:cs="Arial"/>
        </w:rPr>
        <w:t xml:space="preserve">Placówka SG w </w:t>
      </w:r>
      <w:r>
        <w:rPr>
          <w:rFonts w:cs="Arial"/>
          <w:color w:val="000000"/>
        </w:rPr>
        <w:t xml:space="preserve">Krynicy Morskiej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Elbląg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Placówka SG w </w:t>
      </w:r>
      <w:hyperlink r:id="rId2">
        <w:r>
          <w:rPr>
            <w:rStyle w:val="InternetLink"/>
            <w:rFonts w:cs="Arial"/>
            <w:color w:val="000000"/>
          </w:rPr>
          <w:t>Gdańsk</w:t>
        </w:r>
      </w:hyperlink>
      <w:r>
        <w:rPr>
          <w:rFonts w:cs="Arial"/>
          <w:color w:val="000000"/>
        </w:rPr>
        <w:t>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Gdańsku-Rębiechow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Gdyn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Placówka SG we </w:t>
      </w:r>
      <w:hyperlink r:id="rId3">
        <w:r>
          <w:rPr>
            <w:rStyle w:val="InternetLink"/>
            <w:rFonts w:cs="Arial"/>
            <w:color w:val="000000"/>
          </w:rPr>
          <w:t>Władysławowie</w:t>
        </w:r>
      </w:hyperlink>
      <w:r>
        <w:rPr>
          <w:rFonts w:cs="Arial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Łeb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Ustc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Darłow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Kołobrzeg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lacówka SG w Rewal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</w:rPr>
      </w:pPr>
      <w:r>
        <w:rPr>
          <w:rFonts w:cs="Arial"/>
          <w:color w:val="000000"/>
        </w:rPr>
        <w:t>Placówka SG w Ś</w:t>
      </w:r>
      <w:r>
        <w:rPr>
          <w:rFonts w:cs="Arial"/>
        </w:rPr>
        <w:t>winoujści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</w:rPr>
      </w:pPr>
      <w:r>
        <w:rPr>
          <w:rFonts w:cs="Arial"/>
        </w:rPr>
        <w:t>Kaszubski Dywizjon SG w Gdańsk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283"/>
        <w:contextualSpacing/>
        <w:rPr>
          <w:rFonts w:cs="Arial"/>
        </w:rPr>
      </w:pPr>
      <w:r>
        <w:rPr>
          <w:rFonts w:cs="Arial"/>
        </w:rPr>
        <w:t>Pomorski Dywizjon SG w Świnoujściu.</w:t>
      </w:r>
    </w:p>
    <w:p>
      <w:pPr>
        <w:pStyle w:val="Akapitz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Nieprawidłowości stwierdzone w wyniku kontroli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W wyniku kontroli stwierdzono nieprawidłowości w zakresie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360"/>
        <w:jc w:val="both"/>
        <w:rPr/>
      </w:pPr>
      <w:r>
        <w:rPr/>
        <w:t>sprawności i utrzymania systemu zasilania awaryjnego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360"/>
        <w:jc w:val="both"/>
        <w:rPr/>
      </w:pPr>
      <w:r>
        <w:rPr/>
        <w:t>przestrzegania zasad używania symboli państwowych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360"/>
        <w:jc w:val="both"/>
        <w:rPr/>
      </w:pPr>
      <w:r>
        <w:rPr/>
        <w:t>przechowywania, zabezpieczenia i wydawania broni służbowej, amunicji i sprzętu techniki specjalnej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134" w:hanging="360"/>
        <w:jc w:val="both"/>
        <w:rPr/>
      </w:pPr>
      <w:r>
        <w:rPr/>
        <w:t>wysokości wypłat należności funkcjonariuszy zwalnianych ze służby w Straży Granicznej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 xml:space="preserve">Nie formułowano wniosków o wszczęcie postępowania dyscyplinarnego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zyczyny powstawania nieprawidłowości.    </w:t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2126" w:leader="none"/>
        </w:tabs>
        <w:overflowPunct w:val="false"/>
        <w:autoSpaceDE w:val="false"/>
        <w:spacing w:lineRule="auto" w:line="240" w:before="0" w:after="0"/>
        <w:ind w:left="708" w:hanging="0"/>
        <w:jc w:val="both"/>
        <w:rPr/>
      </w:pPr>
      <w:r>
        <w:rPr/>
        <w:t xml:space="preserve">Niewłaściwa realizacja zadań przez osoby odpowiedzialne za realizację poszczególnych zadań oraz nieprawidłowości w sprawowaniu nadzoru służbowego.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</w:rPr>
        <w:t>Wnioski i zalecenia dotyczące nieprawidłowości i sformułowane w wyniku przeprowadzenia kontroli.</w:t>
      </w:r>
    </w:p>
    <w:p>
      <w:pPr>
        <w:pStyle w:val="Normal"/>
        <w:spacing w:lineRule="auto" w:line="240" w:before="0" w:after="0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Zadania wykonywać zgodnie z wymogami zawartymi w § 8 pkt. 4 decyzji nr 84 Komendanta MOSG z dnia 27.08.2013 r. </w:t>
      </w:r>
      <w:r>
        <w:rPr>
          <w:i/>
        </w:rPr>
        <w:t>w sprawie przechowywania i kontroli broni służbowej w MOSG</w:t>
      </w:r>
      <w:r>
        <w:rPr/>
        <w:t>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Przestrzegać wymogów określonych w § 9 decyzji nr 84 Komendanta MOSG z dnia 27.08.2013 r. oraz § 8 pkt. 6 powyższej decyzji, a także postanowień zawartych w pkt. 7 § 279 Rozdział 2 Dział III zarządzenia nr 5 Komendanta Głównego Straży Granicznej z dnia 7 stycznia 2004 r. </w:t>
      </w:r>
      <w:r>
        <w:rPr>
          <w:i/>
        </w:rPr>
        <w:t>w sprawie określenia zasad gospodarowania mieniem będącym w zarządzie Straży Granicznej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Wzmóc nadzór nad funkcjonariuszami pełniącymi służbę kierownika zmiany w zakresie wydawania broni wraz z amunicją, dla funkcjonariuszy wyznaczonych do konwojowania przewozu amunicji oraz prawidłowego dokumentowania tego faktu w książkach wydawania (przyjmowania) broni służbowej i amunicj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>Obsługę systemu zasilania awaryjnego, oraz prowadzenie dokumentacji z tego zakresu realizować zgodnie z obowiązującymi przepisami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Wzmóc nadzór nad prawidłowa realizacja czynności związanych z obsługą techniczną zespołów prądotwórczych oraz dokonywaniem stosownych adnotacji w książkach kontroli pracy agregatu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/>
        <w:t>Skorygować § 3 pkt. 2 Wytycznych Nr 52 Komendanta Morskiego Oddziału Straży Granicznej z dnia 07.04.2008 r. w sprawie obiegu rozkazów personalnych oraz innych dokumentów związanych z nawiązaniem, zmianą, zawieszeniem oraz rozwiązaniem stosunku służbowego funkcjonariuszy Morskiego Oddziału Straży Granicz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/>
        <w:t>Wzmóc nadzór nad prawidłową realizacją należności finansowych naliczanych funkcjonariuszom zwalnianym ze służby w SG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Uzyskane efekty z przeprowadzonych kontroli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poprawa dbałości o umundurowanie i sposób zachowania funkcjonariuszy zwłaszcza realizujących służbę w terenie – poprawa wizerunku i zmniejszenie ilości skarg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poprawa jakości zabezpieczenia przechowywanej broni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podniesienie poziomu wiedzy merytorycznej funkcjonariuszy z zakresu realizacji zadań ustawowych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poprawa jakości funkcjonowania systemów zasilania awaryjnego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ujawnienie braku uregulowań prawnych dotyczących tablic informacyjnych używanych </w:t>
        <w:br/>
        <w:t>w Straży Granicznej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ski.strazgraniczna.pl/gdansk.htm" TargetMode="External"/><Relationship Id="rId3" Type="http://schemas.openxmlformats.org/officeDocument/2006/relationships/hyperlink" Target="http://www.morski.strazgraniczna.pl/wladys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011123</dc:creator>
  <dc:description/>
  <cp:keywords/>
  <dc:language>en-US</dc:language>
  <cp:lastModifiedBy>Prezydialny</cp:lastModifiedBy>
  <cp:lastPrinted>2013-04-10T07:14:00Z</cp:lastPrinted>
  <dcterms:modified xsi:type="dcterms:W3CDTF">2014-09-24T07:41:00Z</dcterms:modified>
  <cp:revision>2</cp:revision>
  <dc:subject/>
  <dc:title>SPRAWOZDANIE</dc:title>
</cp:coreProperties>
</file>